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5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арущенко Д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Марущенко Дмитрия Юрьевича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арущенко Д.Ю., проживающий по адресу: ХМАО-Югра,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163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ущенко Д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Марущенко Д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369163, которое вступил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Марущенко Д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рущенко Д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ущенко Дмитри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8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5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